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`�D�������@�u�P�D�O�k�P�U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T�N�Q��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QA.exp�́ATMENU�</w:t>
      </w:r>
      <w:r>
        <w:rPr/>
        <w:t>ォ�玿��</w:t>
      </w:r>
      <w:r>
        <w:rPr/>
        <w:t>t��.bat���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ȑO�A���̐l�̍�i�ł���Ɠ����</w:t>
      </w:r>
      <w:r>
        <w:rPr/>
        <w:t>悤�</w:t>
      </w:r>
      <w:r>
        <w:rPr/>
        <w:t>Ȃ�̂��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��</w:t>
      </w:r>
      <w:r>
        <w:rPr/>
        <w:t>A�b����̕</w:t>
      </w:r>
      <w:r>
        <w:rPr>
          <w:rtl w:val="true"/>
        </w:rPr>
        <w:t>׋</w:t>
      </w:r>
      <w:r>
        <w:rPr/>
        <w:t>��̂</w:t>
      </w:r>
      <w:r>
        <w:rPr/>
        <w:t>��ŁA�����x�</w:t>
      </w:r>
      <w:r>
        <w:rPr/>
        <w:t>݂</w:t>
      </w:r>
      <w:r>
        <w:rPr/>
        <w:t>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��Ȃ���\�[�X���X�g�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i�K�Ȃ̂ŁA�s���ŁA�\������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\�����Ă�A��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p�`�D������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1�@�p�`�D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 �` QA.exp V1.0L16 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@�\ �` TMENU�</w:t>
      </w:r>
      <w:r>
        <w:rPr/>
        <w:t>ォ�玿��</w:t>
      </w:r>
      <w:r>
        <w:rPr/>
        <w:t>t��.bat���������</w:t>
      </w:r>
      <w:r>
        <w:rPr/>
        <w:t>邽�</w:t>
      </w:r>
      <w:r>
        <w:rPr>
          <w:rtl w:val="true"/>
        </w:rPr>
        <w:t>߂̃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2�@�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m�F�� �` TownsOS V2.1L20 TownsMENU�@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m�F�@�� �` FM�s�n�v�m�rII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K�v������ �` 2MB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3�@�J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n �` HighC V1.7�@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f�B�^ �` HEwin V1.01a�@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\�[�� �` TOMCON.exe V0.04�@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4�@�z�t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.exp (QA �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.doc 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.tex (qa.doc�Ƃ</w:t>
      </w:r>
      <w:r>
        <w:rPr>
          <w:rtl w:val="true"/>
        </w:rPr>
        <w:t>قړ</w:t>
      </w:r>
      <w:r>
        <w:rPr/>
        <w:t>���</w:t>
      </w:r>
      <w:r>
        <w:rPr/>
        <w:t>e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a_test.bat  (QA �̎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_321.exp (qa_test.bat �p�̃_�~�[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_ixw.exp (  �V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_vy.exp  (  �V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n_lib1.obj (�ȉ��A�\�[�X���X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i_lib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oi_lib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k00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.h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5�@�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g�p��́A����</w:t>
      </w:r>
      <w:r>
        <w:rPr>
          <w:rtl w:val="true"/>
        </w:rPr>
        <w:t>܂</w:t>
      </w:r>
      <w:r>
        <w:rPr/>
        <w:t>���</w:t>
      </w:r>
      <w:r>
        <w:rPr/>
        <w:t>B���R�Ɏg��Ă��������Ă����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A�{�v���O�����̎g�p�ɂ��Đ������A�����Ȃ��Q�E���Q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ẮA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p�`�D������ �g �p ��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����Ă��̓����ɂ��ď���򂷂�.bat��A�</w:t>
      </w:r>
      <w:r>
        <w:rPr/>
        <w:t>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���N��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1. �u�x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2. �n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3. �R�E�Q�E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1 �` 3�őI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est_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est_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est_vy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</w:t>
      </w:r>
      <w:r>
        <w:rPr/>
        <w:t>悤�</w:t>
      </w:r>
      <w:r>
        <w:rPr/>
        <w:t>Ȃ�̂ŁAbatchkey �̓L�[�{�[�h�̓�͂�҂�āA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ԍ��� errorlevel �ɕԂ��Ƃ����R�}���h�ł��B�������A����.bat�́A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�@���T�CTownsOS�̃R�}���h���[�h(console)�CORICON.COM v1.09�@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̃R���\�[����ł�����s�ł��</w:t>
      </w:r>
      <w:r>
        <w:rPr>
          <w:rtl w:val="true"/>
        </w:rPr>
        <w:t>܂</w:t>
      </w:r>
      <w:r>
        <w:rPr/>
        <w:t>���</w:t>
      </w:r>
      <w:r>
        <w:rPr/>
        <w:t>(TownsMENU����ł�A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͂</w:t>
      </w:r>
      <w:r>
        <w:rPr/>
        <w:t>ł��</w:t>
      </w:r>
      <w:r>
        <w:rPr/>
        <w:t>邪�</w:t>
      </w:r>
      <w:r>
        <w:rPr/>
        <w:t>\���������Ȃ�)�B�e�l�s�n�v�m�r�Ȃ̂�����ATown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ă}�E�X�őI������ƁA�v���͎̂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QA.exp �̓o��ł��BQA.exp �Ȃ�ATownsMENU�����s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I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I��̓}�E�X�ōs���</w:t>
      </w:r>
      <w:r>
        <w:rPr>
          <w:rtl w:val="true"/>
        </w:rPr>
        <w:t>܂</w:t>
      </w:r>
      <w:r>
        <w:rPr/>
        <w:t>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�[�{�[�h�Ɏ��L�΂���Ԃ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�@�p�`�D��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QA.exp -[�I�v�V����] [����] [�I��1]�E�E�E[�I��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 :  TownsMENU��Ń}�E�X��g��đI��</w:t>
      </w:r>
      <w:r>
        <w:rPr/>
        <w:t>鎞�</w:t>
      </w:r>
      <w:r>
        <w:rPr/>
        <w:t>B(�</w:t>
      </w:r>
      <w:r>
        <w:rPr>
          <w:rtl w:val="true"/>
        </w:rPr>
        <w:t>׎</w:t>
      </w:r>
      <w:r>
        <w:rPr/>
        <w:t>��</w:t>
      </w:r>
      <w:r>
        <w:rPr/>
        <w:t>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1   :         �@           �V                 (��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2   :           �@         �V                 (�Α̕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</w:t>
      </w:r>
      <w:r>
        <w:rPr>
          <w:rtl w:val="true"/>
        </w:rPr>
        <w:t>܂</w:t>
      </w:r>
      <w:r>
        <w:rPr/>
        <w:t>��</w:t>
      </w:r>
      <w:r>
        <w:rPr/>
        <w:t>I�v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:  �R���\�[����ŃL�[�{�[�h��g��đI��</w:t>
      </w:r>
      <w:r>
        <w:rPr/>
        <w:t>鎞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igh :  �������[�h�</w:t>
      </w:r>
      <w:r>
        <w:rPr>
          <w:rtl w:val="true"/>
        </w:rPr>
        <w:t>ݒ</w:t>
      </w:r>
      <w:r>
        <w:rPr/>
        <w:t>�</w:t>
      </w:r>
      <w:r>
        <w:rPr/>
        <w:t>i�s�n�v�m�rII�b�w�̂</w:t>
      </w:r>
      <w:r>
        <w:rPr>
          <w:rtl w:val="true"/>
        </w:rPr>
        <w:t>ݓ</w:t>
      </w:r>
      <w:r>
        <w:rPr/>
        <w:t>���</w:t>
      </w:r>
      <w:r>
        <w:rPr/>
        <w:t>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ow  :  �</w:t>
      </w:r>
      <w:r>
        <w:rPr/>
        <w:t>݊����</w:t>
      </w:r>
      <w:r>
        <w:rPr/>
        <w:t>[�h�</w:t>
      </w:r>
      <w:r>
        <w:rPr>
          <w:rtl w:val="true"/>
        </w:rPr>
        <w:t>ݒ</w:t>
      </w:r>
      <w:r>
        <w:rPr/>
        <w:t>�</w:t>
      </w:r>
      <w:r>
        <w:rPr/>
        <w:t>i�s�n�v�m�rII�b�w�̂</w:t>
      </w:r>
      <w:r>
        <w:rPr>
          <w:rtl w:val="true"/>
        </w:rPr>
        <w:t>ݓ</w:t>
      </w:r>
      <w:r>
        <w:rPr/>
        <w:t>���</w:t>
      </w:r>
      <w:r>
        <w:rPr/>
        <w:t>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C�I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I��Ƃ�ɁA���p50����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́A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��.bat��QA.exp�p�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QA.exp ����N�������</w:t>
      </w:r>
      <w:r>
        <w:rPr>
          <w:rtl w:val="true"/>
        </w:rPr>
        <w:t>܂</w:t>
      </w:r>
      <w:r>
        <w:rPr/>
        <w:t>����</w:t>
      </w:r>
      <w:r>
        <w:rPr/>
        <w:t>H �u�x�G�f�B�^ �n���Y �R�E�Q�E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est_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est_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est_vy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Ȃ�</w:t>
      </w:r>
      <w:r>
        <w:rPr>
          <w:rtl w:val="true"/>
        </w:rPr>
        <w:t>܂</w:t>
      </w:r>
      <w:r>
        <w:rPr/>
        <w:t>��</w:t>
      </w:r>
      <w:r>
        <w:rPr/>
        <w:t>B�����TownsMENU�</w:t>
      </w:r>
      <w:r>
        <w:rPr/>
        <w:t>ォ���</w:t>
      </w:r>
      <w:r>
        <w:rPr/>
        <w:t>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����</w:t>
      </w:r>
      <w:r>
        <w:rPr/>
        <w:t>N�������</w:t>
      </w:r>
      <w:r>
        <w:rPr>
          <w:rtl w:val="true"/>
        </w:rPr>
        <w:t>܂</w:t>
      </w:r>
      <w:r>
        <w:rPr/>
        <w:t>����</w:t>
      </w:r>
      <w:r>
        <w:rPr/>
        <w:t>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   �@�@�@�u�x�G�f�B�^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@�@�@�����Y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   �@�@�@�R�E�Q�E�P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\������A��̓}�E�X�őI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���Y��I�Ԃ� errorlevel �� 2 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{�^���� [���] �ŁAerrorlevel �� 0 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�@�p�`�D������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v�V����-m, -m1, -m2��w�</w:t>
      </w:r>
      <w:r>
        <w:rPr/>
        <w:t>肵�����́</w:t>
      </w:r>
      <w:r>
        <w:rPr/>
        <w:t>A�K���ATownsMENU�</w:t>
      </w:r>
      <w:r>
        <w:rPr/>
        <w:t>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N�����Ă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MENU�Ɖ�ʃ��[�h�̈ႤMS-DOS���ORICON��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ƁA��ʂ����ɂȂ�Ă��</w:t>
      </w:r>
      <w:r>
        <w:rPr>
          <w:rtl w:val="true"/>
        </w:rPr>
        <w:t>܂��܂</w:t>
      </w:r>
      <w:r>
        <w:rPr/>
        <w:t>��</w:t>
      </w:r>
      <w:r>
        <w:rPr/>
        <w:t>B(����o�[�W�����ł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Ǘ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A���ɂȂ�ƁATMENU�ɖ</w:t>
      </w:r>
      <w:r>
        <w:rPr>
          <w:rtl w:val="true"/>
        </w:rPr>
        <w:t>߂</w:t>
      </w:r>
      <w:r>
        <w:rPr/>
        <w:t>�̂��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o�[�W�����́AMS-DOS��ORICON��ŁA��Ύ�s�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MENU�Ɠ�����ʃ��[�h��TOMCON��ARICON.com V0.91c�@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́A�����A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@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@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@TaRoPYON  ���� : Oh!FMTOWNS�~�̓�ʍ��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@����  ���� : Free Softwa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�@MIYAZAKI ���� : Free Software Collection 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@�Ă�����񁚁V ���� : Free Software Collection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